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9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3406301" r:id="rId2"/>
        </w:objec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ТЕРРИТОРИАЛЬНАЯ ИЗБИРАТЕЛЬНАЯ КОМИССИЯ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01.03.2016 № 7/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освобождении от должности председателей участковых избирательных комиссий избирательных участков №№ 2644, 2669, 267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Реутов РЕ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Освободить от должности председателя участковой избирательной комиссии избирательного участк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644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Котова Павла Владимировича</w:t>
      </w:r>
      <w:r>
        <w:rPr>
          <w:sz w:val="28"/>
          <w:szCs w:val="28"/>
        </w:rPr>
        <w:t xml:space="preserve">, дата рождения – 03.12.1982, образование высшее, руководитель ЕДС ООО «УК «Жилсервис», предложен в состав комиссии собранием избирателей ООО «УК «Жилсервис»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2669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Укропову Ольгу Александровну</w:t>
      </w:r>
      <w:r>
        <w:rPr>
          <w:sz w:val="28"/>
          <w:szCs w:val="28"/>
        </w:rPr>
        <w:t xml:space="preserve">,  дата рождения – 19.03.1974, образование высшее, временно не работающая, предложена в состав комиссии Координационным советом Московского областного отделения Политической партии «ЛДПР»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2673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Иванова Сергея Викторовича</w:t>
      </w:r>
      <w:r>
        <w:rPr>
          <w:sz w:val="28"/>
          <w:szCs w:val="28"/>
        </w:rPr>
        <w:t>, дата рождения – 14.09.1976, образование высшее юридическое, генеральный директор ООО «УК» Жилсервис», предложен в состав комиссии Местным политическим советом Местного отделения ВПП «Единая Россия» городского округа Реутов Моск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  Опубликовать настоящее решение в газете «Реут» и на сайте гор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секретаря Избирательной комиссии города Реутов О.А. Укропову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Комиссии города Реутов                                                             О.М. Зве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и города Реутов                                                         О.А. Укропов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03:00Z</dcterms:created>
  <dc:creator>User</dc:creator>
  <dc:description/>
  <cp:keywords/>
  <dc:language>en-US</dc:language>
  <cp:lastModifiedBy>Зверев О.М.</cp:lastModifiedBy>
  <cp:lastPrinted>2016-03-01T09:24:00Z</cp:lastPrinted>
  <dcterms:modified xsi:type="dcterms:W3CDTF">2016-03-02T07:03:00Z</dcterms:modified>
  <cp:revision>2</cp:revision>
  <dc:subject/>
  <dc:title/>
</cp:coreProperties>
</file>